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LineNumbers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6745" cy="39935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3" t="23287" r="32433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Esta tabela se localizará na discussão abaixo do parágrafo que o descreve (parágrafo presente no resultados) e acima do parágrafo que respalda a respeito do tempo de serviço.</w:t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24275" cy="1966595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17" t="33278" r="31955" b="3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/>
      </w:pPr>
      <w:r>
        <w:rPr/>
        <w:t>Está</w:t>
      </w:r>
      <w:r>
        <w:rPr>
          <w:sz w:val="22"/>
          <w:szCs w:val="22"/>
        </w:rPr>
        <w:t xml:space="preserve"> tabela se localizará na discussão abaixo do parágrafo que o descreve (parágrafo presente no resultados) e acima do parágrafo que respalda a respeito do conhecimento dos funcionários a respeito do programa rede cegonha.</w:t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2128520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90" t="35787" r="26839" b="3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stá</w:t>
      </w:r>
      <w:r>
        <w:rPr>
          <w:sz w:val="22"/>
          <w:szCs w:val="22"/>
        </w:rPr>
        <w:t xml:space="preserve"> tabela se localizará na discussão abaixo do parágrafo que o descreve (parágrafo presente no resultados) e acima do parágrafo que respalda a respeito das dificuldades enfrentadas pela maternidade.</w:t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80535" cy="1967230"/>
            <wp:effectExtent l="0" t="0" r="0" b="0"/>
            <wp:docPr id="4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05" t="37771" r="30037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Está</w:t>
      </w:r>
      <w:r>
        <w:rPr>
          <w:sz w:val="22"/>
          <w:szCs w:val="22"/>
        </w:rPr>
        <w:t xml:space="preserve"> tabela se localizará na discussão abaixo do parágrafo que o descreve (parágrafo presente no resultados) e acima do parágrafo que respaldar os benefícios proporcionados por este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24325" cy="2472055"/>
            <wp:effectExtent l="0" t="0" r="0" b="0"/>
            <wp:docPr id="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25" t="22146" r="27002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stá</w:t>
      </w:r>
      <w:r>
        <w:rPr>
          <w:sz w:val="22"/>
          <w:szCs w:val="22"/>
        </w:rPr>
        <w:t xml:space="preserve"> tabela se localizará na discussão abaixo do parágrafo que o descreve (parágrafo presente no resultados) e acima do parágrafo que respaldar sobre as fases do programa rede cegon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4:00Z</dcterms:created>
  <dc:creator>aluno</dc:creator>
  <dc:description/>
  <cp:keywords/>
  <dc:language>en-US</dc:language>
  <cp:lastModifiedBy>ALUNO</cp:lastModifiedBy>
  <dcterms:modified xsi:type="dcterms:W3CDTF">2015-11-11T18:07:00Z</dcterms:modified>
  <cp:revision>3</cp:revision>
  <dc:subject/>
  <dc:title/>
</cp:coreProperties>
</file>