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9" w:leader="none"/>
          <w:tab w:val="left" w:pos="24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abela 2. Respostas aos pós-testes de Sistema Nervoso, segundo o grupo e forma de apresentação. </w:t>
      </w:r>
      <w:r>
        <w:rPr>
          <w:rFonts w:cs="Arial" w:ascii="Arial" w:hAnsi="Arial"/>
          <w:sz w:val="22"/>
          <w:szCs w:val="22"/>
          <w:shd w:fill="FFFFFF" w:val="clear"/>
        </w:rPr>
        <w:t>Recursos pedagógicos lúdicos na educação em saúde de adolescentes escolares: Drogas e DST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134"/>
        <w:gridCol w:w="1843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rguntas sobre o Sistema Nervos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-tes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ÚDICO (47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% de acert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ós-tes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OSITIVO (52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% de acert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so tomar anabolizante (Bomba) por um tempo. Afinal de contas, sou jovem é nunca vou ter problemas de saúde devido a essas droga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2=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3=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1=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4=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5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 Êxtase é uma droga usada nas “Baladas ou festas Raves”, causam alegria intensa, diminuição do apetite, perda do sono e podem levar a mor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2=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3=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1=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4=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,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p&lt;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Bulimia é uma alteração que causa a necessidade de comer muito e depois vomitar o que comeu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2=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3=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1=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4=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6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 não consegue emagrecer, vale à pena tomar remédio. Pior é ser chamado (a) de gordo (a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2=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3=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1=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4=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rexia leva a pessoa ficar muito magra. A preocupação excessiva em não engordar leva o indivíduo a deixar de comer com frequênci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2=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3=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7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1=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4=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 Crack é uma droga que age rapidamente no sistema nervoso, causando batimento rápido do coração, pressão alta, perda de peso e mort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2=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3=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1=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4=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5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 cigarro é considerado droga. Causa relaxamento muscular, vontade de vomitar, batimento rápido do coração, estímulo do sistema nervoso e cânce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2=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3=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7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1=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4=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5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8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cocaína estimula o sistema nervoso, causando desinibição, batimentos fortes no coração, náuseas, perda do apetite e pode levar a morte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2=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3=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7,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p&lt;0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1=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4=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4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Maconha é uma droga leve e não prejudica a saúde de quem usa. Seus efeitos são aumento dos batimentos do coração, olhos vermelhos, boca sec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2=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3=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,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p&lt;0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1=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4=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3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 Álcool é uma droga, por isso, deve ser usada com cautela para não viciar. Deixa a pessoa alegre, desinibida, mas depois dá sonolência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2=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3=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5,7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p&lt;0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1=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4=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=4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,1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: Dados dos autores obtidos na intervenção metodológica. *Teste Person Qui-quadrado com significância estatística nas questões 2, 8,9 e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EstiloJustificadoPrimeiralinha125cmEspaamentoentrelinh">
    <w:name w:val="Estilo Justificado Primeira linha:  125 cm Espaçamento entre linh...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embloco1">
    <w:name w:val="Texto em bloco1"/>
    <w:basedOn w:val="Normal"/>
    <w:qFormat/>
    <w:pPr>
      <w:suppressAutoHyphens w:val="true"/>
      <w:ind w:left="110" w:right="11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1:00Z</dcterms:created>
  <dc:creator>Prof. Braz José do Nascimento Júnior</dc:creator>
  <dc:description/>
  <cp:keywords/>
  <dc:language>en-US</dc:language>
  <cp:lastModifiedBy>Braz</cp:lastModifiedBy>
  <cp:lastPrinted>2015-03-18T09:47:00Z</cp:lastPrinted>
  <dcterms:modified xsi:type="dcterms:W3CDTF">2016-04-18T18:48:00Z</dcterms:modified>
  <cp:revision>70</cp:revision>
  <dc:subject/>
  <dc:title> Declaração MORFOFARMA II</dc:title>
</cp:coreProperties>
</file>