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9" w:leader="none"/>
          <w:tab w:val="left" w:pos="2495" w:leader="none"/>
        </w:tabs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Tabela 4. As duas perguntas com maiores percentuais de erros no pré-teste. </w:t>
      </w:r>
      <w:r>
        <w:rPr>
          <w:rFonts w:cs="Arial" w:ascii="Arial" w:hAnsi="Arial"/>
          <w:sz w:val="22"/>
          <w:szCs w:val="22"/>
          <w:shd w:fill="FFFFFF" w:val="clear"/>
        </w:rPr>
        <w:t>Recursos pedagógicos lúdicos na educação em saúde de adolescentes escolares: Drogas e DS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71"/>
        <w:gridCol w:w="1412"/>
        <w:gridCol w:w="1386"/>
        <w:gridCol w:w="1376"/>
        <w:gridCol w:w="1368"/>
        <w:gridCol w:w="1574"/>
      </w:tblGrid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e Test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up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ssunt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estõe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º de acerto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a de Apresentaçã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22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stema Nervos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,5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údi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,0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,9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stema Reproduto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 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ositiv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,3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9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,3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18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stema Nervos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6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ositiv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7,7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stema Reproduto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,4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údi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,4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8,8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29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stema Nervos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,9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údi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,3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,8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stema Reproduto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8,6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ositiv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,8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,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30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stema Nervos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ositiv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3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stema Reproduto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údi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3,3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3,3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,6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: Dados dos autores obtidos na intervenção metodológica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EstiloJustificadoPrimeiralinha125cmEspaamentoentrelinh">
    <w:name w:val="Estilo Justificado Primeira linha:  125 cm Espaçamento entre linh...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1">
    <w:name w:val="Texto em bloco1"/>
    <w:basedOn w:val="Normal"/>
    <w:qFormat/>
    <w:pPr>
      <w:suppressAutoHyphens w:val="true"/>
      <w:ind w:left="110" w:right="11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1:00Z</dcterms:created>
  <dc:creator>Prof. Braz José do Nascimento Júnior</dc:creator>
  <dc:description/>
  <cp:keywords/>
  <dc:language>en-US</dc:language>
  <cp:lastModifiedBy>Braz</cp:lastModifiedBy>
  <cp:lastPrinted>2015-03-18T09:47:00Z</cp:lastPrinted>
  <dcterms:modified xsi:type="dcterms:W3CDTF">2016-04-18T18:49:00Z</dcterms:modified>
  <cp:revision>62</cp:revision>
  <dc:subject/>
  <dc:title> Declaração MORFOFARMA II</dc:title>
</cp:coreProperties>
</file>