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abela 1. Tipo de usos da água na indústri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01"/>
        <w:gridCol w:w="4036"/>
      </w:tblGrid>
      <w:tr>
        <w:trPr>
          <w:trHeight w:val="378" w:hRule="atLeast"/>
          <w:cantSplit w:val="true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Uso da águ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são Utilizado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cações Socioambientais</w:t>
            </w:r>
          </w:p>
        </w:tc>
      </w:tr>
      <w:tr>
        <w:trPr>
          <w:trHeight w:val="1873" w:hRule="atLeast"/>
          <w:cantSplit w:val="true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-Prim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da ao produto final, indústria de bebidas, produtos de higiene pessoal, limpeza doméstica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grandes volumes de água, muitas vezes maiores do que as utilizadas para consumo humano e que poderiam ser destinadas para fins de abastecimento público em regiões com déficit hídrico.</w:t>
            </w:r>
          </w:p>
        </w:tc>
      </w:tr>
      <w:tr>
        <w:trPr>
          <w:trHeight w:val="1781" w:hRule="atLeast"/>
          <w:cantSplit w:val="true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o Auxilia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e suspensões e soluções químicas, compostos intermediários, reagentes químicos, como veículos ou em operações de lavagem.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bookmarkStart w:id="0" w:name="__DdeLink__819_824625739"/>
            <w:bookmarkEnd w:id="0"/>
            <w:r>
              <w:rPr>
                <w:rFonts w:cs="Arial" w:ascii="Arial" w:hAnsi="Arial"/>
              </w:rPr>
              <w:t>Geração de efluentes, muitas vezes despejados em corpos hídricos, sem prévio tratamento , comprometendo a qualidade da água do mesmo.</w:t>
            </w:r>
          </w:p>
        </w:tc>
      </w:tr>
      <w:tr>
        <w:trPr>
          <w:trHeight w:val="1245" w:hRule="atLeast"/>
          <w:cantSplit w:val="true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o de aquecimento e/ou resfriament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ção de calor de misturas reativas ou de outros dispositivos que exijam resfriamento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e assimilação de contaminante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sanitárias, lavagem de equipamentos e instalações e incorporação de subprodutos sólidos, líquidos ou gasosos, gerados pelos processos industriais.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ção de Energ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ção da água bruta do rio para geração de energia elétrica ou térmica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sponibilização da vazão dos rios, podendo vir a comprometer o abastecimento de água.</w:t>
            </w:r>
          </w:p>
        </w:tc>
      </w:tr>
    </w:tbl>
    <w:p>
      <w:pPr>
        <w:pStyle w:val="Padro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daptado de Mierwa e Hespanhol, 2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4:00Z</dcterms:created>
  <dc:creator>Dell</dc:creator>
  <dc:description/>
  <dc:language>en-US</dc:language>
  <cp:lastModifiedBy>Dell</cp:lastModifiedBy>
  <dcterms:modified xsi:type="dcterms:W3CDTF">2013-09-02T14:34:00Z</dcterms:modified>
  <cp:revision>2</cp:revision>
  <dc:subject/>
  <dc:title/>
</cp:coreProperties>
</file>