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dos Pessoais do Autor para Correspondên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Misia Leani Araújo Mlhom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1104 Sul Al 13 lot 23  Centro – Palmas – 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: 77.024.04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2:00Z</dcterms:created>
  <dc:creator>Realce</dc:creator>
  <dc:description/>
  <cp:keywords/>
  <dc:language>en-US</dc:language>
  <cp:lastModifiedBy>Realce</cp:lastModifiedBy>
  <dcterms:modified xsi:type="dcterms:W3CDTF">2014-05-19T15:27:00Z</dcterms:modified>
  <cp:revision>1</cp:revision>
  <dc:subject/>
  <dc:title/>
</cp:coreProperties>
</file>