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  <w:t>ANEXO</w:t>
      </w:r>
    </w:p>
    <w:p>
      <w:pPr>
        <w:pStyle w:val="Normal"/>
        <w:spacing w:lineRule="auto" w:line="360"/>
        <w:jc w:val="both"/>
        <w:rPr>
          <w:sz w:val="96"/>
          <w:szCs w:val="24"/>
        </w:rPr>
      </w:pPr>
      <w:r>
        <w:rPr>
          <w:sz w:val="9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ns de ocorrênci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tor Vila São José/ residência foi furtada/ adolescente conhecido como “Sapinho”, sexo mascul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tor Aeroporto/ furto (Escola) objetos, sexo mascul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tor Aeroporto (Colégio Estadual) diversas ameaças contra funcionário publico, sexo mascul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tor Vila São José II/ furto (adolescente sapinho), sexo mascul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tro frente o Banco do Brasil/ furto (bicicleta), sexo mascul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. Sergipe/ ameaça de morte/ arma de fogo, sexo mascul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la São José/ ameaça com faca, sexo mascul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que residencial José/ furto/ objetos, sexo mascul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. Ceará/ ameaça de morte com facão, sexo femin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tor Vila São José II/ agressão física e ameaça de morte por adolescente, sexo mascul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tor Alto dos Buritis/ ameaça de morte por colega de sala de aula, sexo mascul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tor Vila Nova, próximo ao Vale do Amanhecer/ ameaça perseguição e violência física, sexo mascul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Infrator 17 anos e 13 anos e 2 crianças aparentando ter entre 8 e 10 anos/ Setor Alto da Boa Vista/ arruaça, algazarras, danos ao patrimônio publico quebra de lâmpadas dos postes de iluminação do setor/ rabisca o muro com palavras de baixo calão fazendo referencia a esposa do noticiante e a ele próprio, sexo mascul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ubo “bicicleta” adolescente, sexo mascul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rator estudante de 17 e 14 anos/ Setor Nova Fronteira/ ameaça uma faca contra uma funcionaria da escola, sexo mascul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. São Paulo/ ameaças, sexo mascul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tor Medeiros/ furto “objetos”, sexo mascul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tor Jardim dos Buritis/ residência furtada “objet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tor Nova Fronteira/ residência furtada “objet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tor Nova Fronteira/ agressão, sexo masculin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lescente/ tentativa de furto á residência, sexo mascul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lescente para adolescente, ameaças, Setor Aeroporto/ vizinhos/porte de arma (faca), sexo mascul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rto á comercio/ o infrator possui apelido/ conhecido pelos presentes, sexo mascul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rto de celular/ já roubava outras coisas/ adolescente 14 anos / ocorrência na escola, sexo feminino e do sexo mascul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ãe denúncia a filha/ furto/ uso de drogas/ 17 anos, desocupada/ o irmão com problemas mentais ela o manipula para ajudá-la, sexo femin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rto de dinheiro/ 13 e 15 anos/ pardos/ Jardim Medeiros, sexo mascul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rto de celular de membro da família/ apelido “Jacaré” / Setor Leste/ habito de furtar, sexo mascul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eaças a membros da família/ infratora violenta/ registrou boletim de ocorrência na Delegacia da mulher contra o irmão/ distorção de historia/ adolescente/ Jardim Tocantins, sexo femin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ubo de bicicleta/ apelido capetinha 17 anos uso de drogas/ pega bicicleta emprestada e não a devolve, vende a mesma/ Setor Leste, sexo femin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lescente/ uso de drogas/ furto de dinheiro para compra drogas, sexo femin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lescente 15 anos/ estudante/ Sol Nascente/ furto de objetos na própria casa/ uso de drogas entorpecente, sexo mascul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lescente/ ameaças ao marido/ agressão ao marido e a filha 2 anos/ arranhou-o no braço e na boca/ empurrou a filha em uma parte funda do rio, sexo femin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olescentes 18 e15 anos/ cor negra/ roubo de dinheiro/ porte de arma (faca) vídeo locadora, sexo masculin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lescente 13 anos / cor parda/ roubo de dinheiro, novamente a locadora/ seis vezes essa loja foi furtada, sexo mascul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rdim Medeiros/ adolescente/ agressão física/ furou a noticiante com golpes de faca/ acompanhada por outros adolescentes cerca de 10 pessoas/ por causa de um par de brincos, sexo femin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Adolescente acompanhada de uma maior de idade/ uso de drogas, bebida alcoólica/ maconha/ furto de dinheiro/ agressão (chutes) porte de arma (machado) e ameaças/ Setor Bela Vista, sexo femin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lescente 15 anos/do sexo feminino/ uso de drogas/ furto de celul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lemas mentais (suspeita)/ quebra objetos, vasos de plantas/ agressão de pessoas que vão visitar a mãe/ ataques de fúria toda vez que a mesma saia de casa/ parou de estudar/ Alto dos Buritis, 16 anos/ data do fato – acerca de 3 anos, sexo mascul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lescente/ uso de bebidas alcoólica/ quebra os objetos na casa da mãe/ na casa do pai quebro objetos do bar/ Vila São José/ pais separados/ adolescente bebe todos os dias, sexo mascul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lescente/ agressão física/ golpes de facão/ Jardim Medeiros, sexo masculi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52:00Z</dcterms:created>
  <dc:creator>Rejane</dc:creator>
  <dc:description/>
  <dc:language>en-US</dc:language>
  <cp:lastModifiedBy>Rejane</cp:lastModifiedBy>
  <dcterms:modified xsi:type="dcterms:W3CDTF">2012-09-26T16:54:00Z</dcterms:modified>
  <cp:revision>1</cp:revision>
  <dc:subject/>
  <dc:title/>
</cp:coreProperties>
</file>