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rendizagens em Odontologia: Entre o Virtual e o Presencial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Knowledge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in Dentistry: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B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etween Virtual and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P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resential</w:t>
      </w:r>
    </w:p>
    <w:p>
      <w:pPr>
        <w:pStyle w:val="Normal"/>
        <w:spacing w:lineRule="auto" w:line="360" w:before="0" w:after="0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Dias de CAS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, Gabriela Lacet Silva FER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Altamira Pereira da Silva </w:t>
      </w:r>
      <w:r>
        <w:rPr>
          <w:rFonts w:cs="Times New Roman" w:ascii="Times New Roman" w:hAnsi="Times New Roman"/>
          <w:caps/>
          <w:sz w:val="24"/>
          <w:szCs w:val="24"/>
        </w:rPr>
        <w:t>Reicher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>, Alidianne Fábia Cabral XAVI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V</w:t>
      </w:r>
      <w:r>
        <w:rPr>
          <w:rFonts w:cs="Times New Roman" w:ascii="Times New Roman" w:hAnsi="Times New Roman"/>
          <w:sz w:val="24"/>
          <w:szCs w:val="24"/>
        </w:rPr>
        <w:t>, Alessandro Leite CAVACAN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ocente do Programa de Pós-Graduação em Odontologia da Universidade Federal da Paraíba (UFBP), João Pessoa/PB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ardodiasdecastro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Graduanda em Odontologia pela Universidade Federal da Paraíba (UFPB), João Pessoa/PB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alacet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Docente do Departamento de Saúde Pública e Psiquiatria da Universidade Federal da Paraíba (UFBP), João Pessoa/PB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tareichert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Docente do Departamento de Odontologia da Universidade Estadual da Paraíba, Campina Grande/PB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dianne.fabia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Docente do Programa de Pós-Graduação em Odontologia da Universidade Estadual da Paraíba (UEPB), Campina Grande/PB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lessandro@ibest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ên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Dias de Cas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línica e Odontologia Social – Centro de Ciências da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Universitária, Campus I, Castelo Branco. João Pessoa, Paraíba,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58059-9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para contato: + 55 83 3216-70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icardodiasdecastro@yahoo.com.b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NLPH+TimesNewRoman">
    <w:altName w:val="Bold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BONLPH+TimesNewRoman,BoldItalic;Times New Roman" w:hAnsi="BONLPH+TimesNewRoman,BoldItalic;Times New Roman" w:cs="BONLPH+TimesNewRoman,BoldItalic;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BONLPH+TimesNewRoman,BoldItalic;Times New Roman" w:hAnsi="BONLPH+TimesNewRoman,BoldItalic;Times New Roman" w:cs="BONLPH+TimesNewRoman,BoldItalic;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NLPH+TimesNewRoman,BoldItalic;Times New Roman" w:hAnsi="BONLPH+TimesNewRoman,BoldItalic;Times New Roman" w:cs="BONLPH+TimesNewRoman,BoldItalic;Times New Roman"/>
      <w:sz w:val="24"/>
      <w:szCs w:val="24"/>
    </w:rPr>
  </w:style>
  <w:style w:type="character" w:styleId="Ttulo2Char">
    <w:name w:val="Título 2 Char"/>
    <w:qFormat/>
    <w:rPr>
      <w:rFonts w:ascii="BONLPH+TimesNewRoman,BoldItalic;Times New Roman" w:hAnsi="BONLPH+TimesNewRoman,BoldItalic;Times New Roman" w:cs="BONLPH+TimesNewRoman,BoldItalic;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diasdecastro@yahoo.com.br" TargetMode="External"/><Relationship Id="rId3" Type="http://schemas.openxmlformats.org/officeDocument/2006/relationships/hyperlink" Target="mailto:gabrielalacet@yahoo.com.br" TargetMode="External"/><Relationship Id="rId4" Type="http://schemas.openxmlformats.org/officeDocument/2006/relationships/hyperlink" Target="mailto:altareichert@gmail.com" TargetMode="External"/><Relationship Id="rId5" Type="http://schemas.openxmlformats.org/officeDocument/2006/relationships/hyperlink" Target="mailto:alidianne.fabia@gmail.com" TargetMode="External"/><Relationship Id="rId6" Type="http://schemas.openxmlformats.org/officeDocument/2006/relationships/hyperlink" Target="mailto:dralessandro@ibest.com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5:00Z</dcterms:created>
  <dc:creator>windows</dc:creator>
  <dc:description/>
  <cp:keywords/>
  <dc:language>en-US</dc:language>
  <cp:lastModifiedBy>Alessandro</cp:lastModifiedBy>
  <cp:lastPrinted>2014-06-03T09:18:00Z</cp:lastPrinted>
  <dcterms:modified xsi:type="dcterms:W3CDTF">2014-07-23T13:14:00Z</dcterms:modified>
  <cp:revision>3</cp:revision>
  <dc:subject/>
  <dc:title>O Ambiente Virtual de Aprendizagem na formação superior de profissionais da saúde bucal</dc:title>
</cp:coreProperties>
</file>