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Tabela 2 – </w:t>
      </w:r>
      <w:r>
        <w:rPr>
          <w:rFonts w:cs="Arial"/>
          <w:szCs w:val="24"/>
        </w:rPr>
        <w:t>Características da frequência do consumo alimentar de pescado dos participantes da pesquisa, Palmas TO, 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3"/>
        <w:gridCol w:w="1134"/>
        <w:gridCol w:w="1276"/>
        <w:gridCol w:w="1843"/>
        <w:gridCol w:w="1666"/>
        <w:gridCol w:w="1304"/>
        <w:gridCol w:w="791"/>
      </w:tblGrid>
      <w:tr>
        <w:trPr>
          <w:trHeight w:val="197" w:hRule="atLeast"/>
        </w:trPr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riáve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ou mais vezes na 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vez na 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a 3 vezes na 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vês ao mê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r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quência de consumo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</w:t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100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 100g e 200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 200g e 300g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e 300g e 500g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s de 500g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idade de consumo mensal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 do consum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n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ram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s veze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quentemen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pr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ha cas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 de amigos ou parent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4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 restaurante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ordo Totalmen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or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feren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sei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or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ordo Plenamente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ado ou grelhad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zido ou em molh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anado ou fri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2</w:t>
            </w:r>
          </w:p>
        </w:tc>
      </w:tr>
    </w:tbl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Legenda"/>
        <w:keepNext w:val="true"/>
        <w:spacing w:lineRule="auto" w:line="240"/>
        <w:ind w:hanging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0:00Z</dcterms:created>
  <dc:creator>Erika Maciel</dc:creator>
  <dc:description/>
  <dc:language>en-US</dc:language>
  <cp:lastModifiedBy>user</cp:lastModifiedBy>
  <dcterms:modified xsi:type="dcterms:W3CDTF">2015-02-25T11:00:00Z</dcterms:modified>
  <cp:revision>2</cp:revision>
  <dc:subject/>
  <dc:title/>
</cp:coreProperties>
</file>