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dialogos.uem.br/submissions.php" \l "copyright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pt-BR"/>
        </w:rPr>
        <w:t>Direitos autorais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Eu, Janne Marques Silveira mestre em Reabilitação Cardiovascular e Respiratória, professora pesquisadora do Centro Universitário Unirg, autorizo a Revista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pt-BR"/>
        </w:rPr>
        <w:t>Cereus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, editada pelo Centro Universitário UnirG, a publicar o artigo de minha autoria, intitulado MÚSCULOS RESPIRATÓRIOS: FISIOLOGIA, AVALIAÇÃO E PROTOCOLOS DE TREINAMENTO. Meus dados pessoais para contato: RG: MG 8441346. CPF: 872270616-04. E-mail: jannefisio@yahoo.com.br. Tel(s): (63)33511568. Celular: (63)81118876. Bairro: Centro. Cidade: Gurupi.CEP: 78405-04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8:00Z</dcterms:created>
  <dc:creator>.</dc:creator>
  <dc:description/>
  <cp:keywords/>
  <dc:language>en-US</dc:language>
  <cp:lastModifiedBy>.</cp:lastModifiedBy>
  <dcterms:modified xsi:type="dcterms:W3CDTF">2011-10-04T03:10:00Z</dcterms:modified>
  <cp:revision>1</cp:revision>
  <dc:subject/>
  <dc:title/>
</cp:coreProperties>
</file>