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Declaração de Transferência de Direitos Autorais</w:t>
      </w:r>
    </w:p>
    <w:p>
      <w:pPr>
        <w:pStyle w:val="Default"/>
        <w:spacing w:lineRule="auto" w:line="36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Times New Roman"/>
          <w:szCs w:val="24"/>
        </w:rPr>
        <w:t xml:space="preserve">Declaramos que em caso de aceitação do artigo, a Revista Amazonia Science &amp; Health, passa a ter todos os direitos autorais sobre o mesmo. O Artigo </w:t>
      </w:r>
      <w:r>
        <w:rPr>
          <w:rFonts w:cs="Arial" w:ascii="Arial" w:hAnsi="Arial"/>
          <w:b/>
          <w:szCs w:val="24"/>
        </w:rPr>
        <w:t xml:space="preserve">A reabilitação na água como modalidade terapêutica para as doenças cardiopulmonares: estudo de revisão </w:t>
      </w:r>
      <w:r>
        <w:rPr>
          <w:rFonts w:cs="Times New Roman"/>
          <w:szCs w:val="24"/>
        </w:rPr>
        <w:t xml:space="preserve">será de propriedade exclusiva da Revista, sendo vedada qualquer reprodução, em qualquer outra parte ou meio de divulgação, impressa ou eletrônica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Gurupi, 17 de novembro de 2014</w:t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Default"/>
        <w:spacing w:lineRule="auto" w:line="360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3880</wp:posOffset>
            </wp:positionH>
            <wp:positionV relativeFrom="paragraph">
              <wp:posOffset>189865</wp:posOffset>
            </wp:positionV>
            <wp:extent cx="1722755" cy="329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____________________________________________</w:t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bCs/>
          <w:i w:val="false"/>
        </w:rPr>
        <w:t xml:space="preserve">Elizângela Sofia Ribeiro Rodrigues </w:t>
      </w:r>
      <w:r>
        <w:rPr>
          <w:i w:val="false"/>
        </w:rPr>
        <w:t>/ elizangelaunirg@yahoo.com.br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bCs/>
          <w:szCs w:val="24"/>
        </w:rPr>
        <w:t>RG M-7.850.253 SSP-MG</w:t>
      </w:r>
    </w:p>
    <w:p>
      <w:pPr>
        <w:pStyle w:val="Default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iCs/>
      <w:color w:val="auto"/>
      <w:sz w:val="2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1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57:00Z</dcterms:created>
  <dc:creator>Elizângela</dc:creator>
  <dc:description/>
  <cp:keywords/>
  <dc:language>en-US</dc:language>
  <cp:lastModifiedBy>Avaliador </cp:lastModifiedBy>
  <dcterms:modified xsi:type="dcterms:W3CDTF">2014-11-17T18:41:00Z</dcterms:modified>
  <cp:revision>5</cp:revision>
  <dc:subject/>
  <dc:title/>
</cp:coreProperties>
</file>